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106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ас» сикт овмöдчöминса Сö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 «Часово»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68217 Республика Коми, Сыктывдинский район, с.Ч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апреля 2025 года                                                                                          № V-34/3-115</w:t>
      </w:r>
    </w:p>
    <w:p>
      <w:pPr>
        <w:pStyle w:val="Normal"/>
        <w:autoSpaceDE w:val="false"/>
        <w:spacing w:lineRule="auto" w:line="240" w:before="0" w:after="0"/>
        <w:ind w:right="439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Совета сельского поселения «Часово» от 31.10.2019 года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33/1-102 «Об оплате труда и гарантиях муниципальных служащих администрации сельского поселения «Часово» 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ascii="Times New Roman" w:hAnsi="Times New Roman" w:eastAsia="Arial" w:cs="Times New Roman"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  <w:t>В соответствии со ст.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Указом Главы Республики Коми от 19.09.2014 № 92 «О денежном содержании государственных гражданских служащих Республики Коми» (в ред. от 21.02.2025г.), Уставом муниципального образования сельского поселения «Часово», Совет сельского поселения «Часово» 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Решение Совета сельского поселения «Часово» от 31.10.2019 года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33/1-102 «Об оплате труда и гарантиях муниципальных служащих администрации сельского поселения «Часово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Изложить пункт 3.1 Приложения 1  к Решению Совета сельского поселения «Часово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10.2019 года № IV-33/1-102 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1. При формировании фонда оплаты труда муниципальных служащих и выборных должностных лиц сверх суммы средств, направляемых для выплаты должностных окладов, предусматриваются средства на выплату (в расчете на финансовый год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жемесячное денежное поощрение к должностному окладу – в размере двенадцати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жемесячной надбавки к должностному окладу за особые условия муниципальной службы – в размере не более четырнадцати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ежемесячной надбавки к должностному окладу за выслугу лет на муниципальной службе – в размере не более трех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ежемесячной надбавки к должностному окладу за классный чин – в размере четырех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мии за выполнение особо важных и сложных заданий – в размере не более одиннадцати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материальной помощи – в размере не более четырех с половиной должностных окладов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осуществляется комиссией по бюджету, экономическому развитию и налога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бнародования в установленных Уставом сельского поселения «Часово» местах и распространяется на правоотношения возникшие с 01.04.2025 год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ельского поселения «Часово» </w:t>
        <w:tab/>
        <w:tab/>
        <w:tab/>
        <w:tab/>
        <w:tab/>
        <w:tab/>
        <w:t>Е.А. Плоскова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14">
    <w:name w:val="Основной текст Знак1"/>
    <w:basedOn w:val="Style13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Style23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8:00Z</dcterms:created>
  <dc:creator>Пискова Ольга Сергеевна</dc:creator>
  <dc:description/>
  <cp:keywords/>
  <dc:language>en-US</dc:language>
  <cp:lastModifiedBy>пк</cp:lastModifiedBy>
  <cp:lastPrinted>2025-03-18T10:47:00Z</cp:lastPrinted>
  <dcterms:modified xsi:type="dcterms:W3CDTF">2025-04-10T07:27:00Z</dcterms:modified>
  <cp:revision>54</cp:revision>
  <dc:subject/>
  <dc:title/>
</cp:coreProperties>
</file>