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 Час » сикт овмодчоминса  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 Часово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217, Республика Коми, Сыктывдинский район, с.Часово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ЫВКОРТОД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/>
        <w:t xml:space="preserve">от 18 </w:t>
      </w:r>
      <w:r>
        <w:rPr>
          <w:lang w:val="ru-RU"/>
        </w:rPr>
        <w:t xml:space="preserve">марта </w:t>
      </w:r>
      <w:r>
        <w:rPr/>
        <w:t>2025 года                                                                                          № V-3</w:t>
      </w:r>
      <w:r>
        <w:rPr>
          <w:lang w:val="ru-RU"/>
        </w:rPr>
        <w:t>3</w:t>
      </w:r>
      <w:r>
        <w:rPr/>
        <w:t>/1-11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 внесении изменений и дополнений в решение Совета муниципального образования  сельского поселения «Часово» № </w:t>
            </w:r>
            <w:r>
              <w:rPr/>
              <w:t>V</w:t>
            </w:r>
            <w:r>
              <w:rPr>
                <w:lang w:val="ru-RU"/>
              </w:rPr>
              <w:t>-31/2-105 от 19.12.2024 года «О бюджете муниципального образования сельского поселения «Часово» на 2025 год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 № 131-ФЗ от 06.10.2003 г. «Об общих принципах  организации местного самоуправления в Российской  Федерации», пунктом 2 части 1 статьи 32 Устава муниципального образования  сельского поселения «Часово», главой 8 Положения о бюджетном процессе сельского поселения «Часово», утвержденного решением Совета сельского поселения 13.07.2008 года № 29/07-3-128, Совет муниципального образования сельского поселения «Часово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Внести в решение Совета муниципального образования сельского поселения «Часово»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/>
        <w:t>V</w:t>
      </w:r>
      <w:r>
        <w:rPr>
          <w:lang w:val="ru-RU"/>
        </w:rPr>
        <w:t>-31/2-105 от 19.12.2024 года «О бюджете муниципального образования сельского поселения «Часово» на 2025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1.1.Статью 1 изложить в следующей редакции: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  Часово»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  8443,0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 8955,8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 дефицит бюджета 512,8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Статью 2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межбюджетных 6965,3 тыс.руб., предоставляемых бюджету муниципального района «Сыктывдинский» в сумме 47,3 тыс.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Внести в приложения к решению Совета муниципального образования сельского поселения «Часово» № </w:t>
      </w:r>
      <w:r>
        <w:rPr/>
        <w:t>V</w:t>
      </w:r>
      <w:r>
        <w:rPr>
          <w:lang w:val="ru-RU"/>
        </w:rPr>
        <w:t>-31/2-105 от 19.12.2024 года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1.Приложение 1 изложить в редакции согласно приложению 1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2.Приложение 2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3.Приложение 3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Приложение 4 изложить в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5.Приложение 5 изложить в редакции согласно приложению 5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Настоящее решение вступает в силу со дня официального обнародования.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лава сельского поселения «Часово»                                                      Е.А.Плоск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1:00Z</dcterms:created>
  <dc:creator>Кузнецова Татьяна Кимовна</dc:creator>
  <dc:description/>
  <cp:keywords/>
  <dc:language>en-US</dc:language>
  <cp:lastModifiedBy>пк</cp:lastModifiedBy>
  <cp:lastPrinted>2024-10-31T18:19:00Z</cp:lastPrinted>
  <dcterms:modified xsi:type="dcterms:W3CDTF">2025-03-20T07:51:00Z</dcterms:modified>
  <cp:revision>275</cp:revision>
  <dc:subject/>
  <dc:title>              </dc:title>
</cp:coreProperties>
</file>