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858520" cy="943610"/>
            <wp:effectExtent l="0" t="0" r="0" b="0"/>
            <wp:docPr id="1" name="GERB_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 Час » сикт овмодчоминса  сов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 сельского поселения « Часово 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168217, Республика Коми, Сыктывдинский район, с.Часово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ЫВКОРТОД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</w:t>
      </w:r>
      <w:r>
        <w:rPr>
          <w:b/>
          <w:sz w:val="32"/>
          <w:szCs w:val="32"/>
          <w:lang w:val="ru-RU"/>
        </w:rPr>
        <w:t>РЕШЕНИЕ</w:t>
      </w:r>
      <w:r>
        <w:rPr>
          <w:b/>
          <w:sz w:val="26"/>
          <w:lang w:val="ru-RU"/>
        </w:rPr>
        <w:t xml:space="preserve">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</w:t>
      </w:r>
      <w:r>
        <w:rPr/>
        <w:t>19</w:t>
      </w:r>
      <w:r>
        <w:rPr>
          <w:lang w:val="ru-RU"/>
        </w:rPr>
        <w:t xml:space="preserve"> декабря 2024 года                                                             </w:t>
      </w:r>
      <w:r>
        <w:rPr/>
        <w:t xml:space="preserve">                                 </w:t>
      </w:r>
      <w:r>
        <w:rPr>
          <w:lang w:val="ru-RU"/>
        </w:rPr>
        <w:t xml:space="preserve">    № </w:t>
      </w:r>
      <w:r>
        <w:rPr/>
        <w:t>V</w:t>
      </w:r>
      <w:r>
        <w:rPr>
          <w:lang w:val="ru-RU"/>
        </w:rPr>
        <w:t>-31/1-10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 внесении изменений и дополнений в решение Совета муниципального образования  сельского поселения «Часово» № </w:t>
            </w:r>
            <w:r>
              <w:rPr/>
              <w:t>V</w:t>
            </w:r>
            <w:r>
              <w:rPr>
                <w:lang w:val="ru-RU"/>
              </w:rPr>
              <w:t>-23/1-79 от 21.12.2023 года «О бюджете муниципального образования сельского поселения «Часово» на 2024 год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Руководствуясь частью 1 статьи 9, частями 1,2,3 статьи 184.1 Бюджетного Кодекса Российской Федерации, пунктом 2 части10 статьи 35 Федерального закона  № 131-ФЗ от 06.10.2003 г. «Об общих принципах  организации местного самоуправления в Российской  Федерации», пунктом 2 части 1 статьи 32 Устава муниципального образования  сельского поселения «Часово», главой 8 Положения о бюджетном процессе сельского поселения «Часово», утвержденного решением Совета сельского поселения 13.07.2008 года № 29/07-3-128, Совет муниципального образования сельского поселения «Часово» 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Внести в решение Совета муниципального образования сельского поселения «Часово»</w:t>
      </w:r>
    </w:p>
    <w:p>
      <w:pPr>
        <w:pStyle w:val="Normal"/>
        <w:jc w:val="both"/>
        <w:rPr/>
      </w:pPr>
      <w:r>
        <w:rPr>
          <w:lang w:val="ru-RU"/>
        </w:rPr>
        <w:t xml:space="preserve">№ </w:t>
      </w:r>
      <w:r>
        <w:rPr/>
        <w:t>V</w:t>
      </w:r>
      <w:r>
        <w:rPr>
          <w:lang w:val="ru-RU"/>
        </w:rPr>
        <w:t>-23/1-79 от 21.12.2023 года «О бюджете муниципального образования сельского поселения «Часово» на 2024 год» следующие изменения и дополнения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lang w:val="ru-RU"/>
        </w:rPr>
        <w:t xml:space="preserve">1.1.Статью 1 изложить в следующей редакции: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твердить основные характеристики бюджета муниципального образования сельского поселения «  Часово»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Общий объем доходов   9145,8 тыс. руб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щий объем расходов  10278,6 тыс.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 дефицит бюджета 1132,8 тыс.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2. Статью 2 изложить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твердить объем межбюджетных 7737,5 тыс.руб., предоставляемых бюджету муниципального района «Сыктывдинский» в сумме 46,2 тыс.руб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Внести в приложения к решению Совета муниципального образования сельского поселения «Часово» № </w:t>
      </w:r>
      <w:r>
        <w:rPr/>
        <w:t>V</w:t>
      </w:r>
      <w:r>
        <w:rPr>
          <w:lang w:val="ru-RU"/>
        </w:rPr>
        <w:t>-23/1-79 от 21.12.2023 года следующие изменения и до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2.1.Приложение 1 изложить в редакции согласно приложению 1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2.2.Приложение 2 изложить в редакции согласно приложению 2 к настоящему решению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3.Приложение 3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4.Приложение 4 изложить в редакции согласно приложению 4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5.Приложение 5 изложить в редакции согласно приложению 5 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3.Настоящее решение вступает в силу со дня официального обнародования.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Глава сельского поселения «Часово»                                                      Е.А.Плосков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01:00Z</dcterms:created>
  <dc:creator>Кузнецова Татьяна Кимовна</dc:creator>
  <dc:description/>
  <cp:keywords/>
  <dc:language>en-US</dc:language>
  <cp:lastModifiedBy>пк</cp:lastModifiedBy>
  <cp:lastPrinted>2024-10-31T18:19:00Z</cp:lastPrinted>
  <dcterms:modified xsi:type="dcterms:W3CDTF">2024-12-20T09:36:00Z</dcterms:modified>
  <cp:revision>272</cp:revision>
  <dc:subject/>
  <dc:title>              </dc:title>
</cp:coreProperties>
</file>