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 Час » сикт овмодчоминса  сов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сельского поселения « Часово 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168217, Республика Коми, Сыктывдинский район, с.Часово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ЫВКОРТОД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</w:t>
      </w:r>
      <w:r>
        <w:rPr>
          <w:b/>
          <w:sz w:val="32"/>
          <w:szCs w:val="32"/>
          <w:lang w:val="ru-RU"/>
        </w:rPr>
        <w:t>РЕШЕНИЕ</w:t>
      </w:r>
      <w:r>
        <w:rPr>
          <w:b/>
          <w:sz w:val="26"/>
          <w:lang w:val="ru-RU"/>
        </w:rPr>
        <w:t xml:space="preserve">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31 октября 2024 года                                                                                                   № </w:t>
      </w:r>
      <w:r>
        <w:rPr/>
        <w:t>V</w:t>
      </w:r>
      <w:r>
        <w:rPr>
          <w:lang w:val="ru-RU"/>
        </w:rPr>
        <w:t xml:space="preserve">-29/3-101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 сельского поселения «Часово»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№ </w:t>
      </w:r>
      <w:r>
        <w:rPr>
          <w:b/>
        </w:rPr>
        <w:t>V</w:t>
      </w:r>
      <w:r>
        <w:rPr>
          <w:b/>
          <w:lang w:val="ru-RU"/>
        </w:rPr>
        <w:t>-23/1-79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т 21.12.2023 года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«Часово» на 2024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уководствуясь частью 1 статьи 9, частями 1,2,3 статьи 184.1 Бюджетного Кодекса Российской Федерации, пунктом 2 части10 статьи 35 Федерального закона  № 131-ФЗ от 06.10.2003 г. «Об общих принципах  организации местного самоуправления в Российской  Федерации», пунктом 2 части 1 статьи 32 Устава муниципального образования  сельского поселения «Часово», главой 8 Положения о бюджетном процессе сельского поселения «Часово», утвержденного решением Совета сельского поселения 13.07.2008 года № 29/07-3-128, Совет муниципального образования сельского поселения «Часово»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Внести в решение Совета муниципального образования сельского поселения «Часово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/>
        <w:t>V</w:t>
      </w:r>
      <w:r>
        <w:rPr>
          <w:lang w:val="ru-RU"/>
        </w:rPr>
        <w:t>-23/1-79 от 21.12.2023 года «О бюджете муниципального образования сельского поселения «Часово» на 2024 год» следующие изменения и дополнения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1.1.Статью 1 изложить в следующей редакции: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твердить основные характеристики бюджета муниципального образования сельского поселения «  Часово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щий объем доходов   7109,5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 8242,3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дефицит бюджета 1132,8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Статью 2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объем межбюджетных 5707,5 тыс.руб., предоставляемых бюджету муниципального района «Сыктывдинский» в сумме 46,2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Внести в приложения к решению Совета муниципального образования сельского поселения «Часово» № </w:t>
      </w:r>
      <w:r>
        <w:rPr/>
        <w:t>V</w:t>
      </w:r>
      <w:r>
        <w:rPr>
          <w:lang w:val="ru-RU"/>
        </w:rPr>
        <w:t>-23/1-79 от 21.12.2023 года следующие изменения и до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1.Приложение 1 изложить в редакции согласно приложению 1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2.Приложение 2 изложить в редакции согласно приложению 2 к настоящему решению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3.Приложение 3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4.Приложение 4 изложить в редакции согласно приложению 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5.Приложение 5 изложить в редакции согласно приложению 5 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.Настоящее решение вступает в силу со дня официального обнародования.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меститель председателя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овета сельского поселения «Часово»                                                      Е.В. Потолицы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1:00Z</dcterms:created>
  <dc:creator>Кузнецова Татьяна Кимовна</dc:creator>
  <dc:description/>
  <cp:keywords/>
  <dc:language>en-US</dc:language>
  <cp:lastModifiedBy>пк</cp:lastModifiedBy>
  <cp:lastPrinted>2024-10-31T18:19:00Z</cp:lastPrinted>
  <dcterms:modified xsi:type="dcterms:W3CDTF">2024-10-31T15:19:00Z</dcterms:modified>
  <cp:revision>266</cp:revision>
  <dc:subject/>
  <dc:title>              </dc:title>
</cp:coreProperties>
</file>